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40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30/4/18 đến ngày 06/5/2018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5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5592"/>
        <w:gridCol w:w="252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gian</w:t>
            </w:r>
          </w:p>
        </w:tc>
        <w:tc>
          <w:tcPr>
            <w:tcW w:w="5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30/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NGHỈ LỄ 30/4 (Ngày giải phóng hoàn toàn miền Nam, thống nhất đất nước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Toàn trường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NGHỈ LỄ 30/4 (Ngày giải phóng hoàn toàn miền Nam, thống nhất đất nước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Toàn trường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01/5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NGHỈ LỄ 01/5 ( Ngày Quốc tế lao động 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Toàn trường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/>
                <w:szCs w:val="28"/>
              </w:rPr>
              <w:t>- NGHỈ LỄ 01/5 ( Ngày Quốc tế lao động 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Toàn trường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02/5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Chương trình ngày Thứ tư - Tuần 33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ộp hồ sơ thi đua của trường về Cụm để tổng hợp nộp PGD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14 giờ: HỌP HỘI ĐỒNG SƯ PHẠM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 Triển khai nhiệm vụ tháng 5/ 2018 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3/5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ọp xét SKKN tại trườ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KH cấp trường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15giờ30p: Gặp mặt các em học sinh K4 tham gia giao lưu cấp huyện ( tại Hội trường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04/5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am gia giáo lưu học sinh năng khiếu Toán và Tiếng Việt khối 4 cấp huyệ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ộp SKKN đến PG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, Thầy Thiện &amp; 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hiệ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Đánh giá công tác Tuần 40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05/5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oạt động bồi dưỡng học sinh năng khiếu tạm nghỉ để học sinh tham gia KTCK 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ab/>
        <w:tab/>
        <w:tab/>
      </w:r>
      <w:r>
        <w:rPr>
          <w:i/>
          <w:szCs w:val="28"/>
        </w:rPr>
        <w:t xml:space="preserve"> </w:t>
      </w:r>
    </w:p>
    <w:p>
      <w:pPr>
        <w:pStyle w:val="Normal"/>
        <w:ind w:left="5040" w:firstLine="720"/>
        <w:rPr>
          <w:szCs w:val="28"/>
        </w:rPr>
      </w:pPr>
      <w:r>
        <w:rPr>
          <w:i/>
          <w:szCs w:val="28"/>
        </w:rPr>
        <w:t>Điền Hải, ngày 30 tháng 4 năm 2018</w:t>
      </w:r>
      <w:r>
        <w:rPr>
          <w:b/>
          <w:i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</w:t>
      </w:r>
      <w:r>
        <w:rPr>
          <w:b/>
          <w:szCs w:val="28"/>
        </w:rPr>
        <w:t xml:space="preserve">HIỆU TRƯỞNG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i/>
          <w:szCs w:val="28"/>
        </w:rPr>
        <w:t>Lê Ngọc Đại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Char">
    <w:name w:val="Char Char2 Char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6:00Z</dcterms:created>
  <dc:creator>DNTN Tri Thức Trẻ</dc:creator>
  <dc:description/>
  <cp:keywords/>
  <dc:language>en-US</dc:language>
  <cp:lastModifiedBy>DNTN Tri Thức Trẻ</cp:lastModifiedBy>
  <cp:lastPrinted>2018-04-16T10:38:00Z</cp:lastPrinted>
  <dcterms:modified xsi:type="dcterms:W3CDTF">2018-04-26T07:12:00Z</dcterms:modified>
  <cp:revision>268</cp:revision>
  <dc:subject/>
  <dc:title>KẾ HOẠCH TUẦN 16</dc:title>
</cp:coreProperties>
</file>